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-Edebiyat Fakültesi Tarih Bölüm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-2023 Güz Yarıyılı BÜTÜNLEME Program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00"/>
        <w:gridCol w:w="2454"/>
        <w:gridCol w:w="2415"/>
        <w:gridCol w:w="2685"/>
        <w:gridCol w:w="2522"/>
        <w:gridCol w:w="98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ünl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0-10.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-12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-14.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-16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0-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tatürk İlkeleri ve İnk. Tarihi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ürk Dili I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Bilim Tarih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rişimcilik-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esleki İngilizce-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Yeni ve Yakınçağ Türk Devletleri Tarih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iye Cumhuriyeti Tarihi-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ski Doğu Tarihi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İlk Müslüman Türk Devletleri Tarihi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smanlı Tarihi-I (Kuruluş Devri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lçuklu Tarihi Kaynaklar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smanlı Devlet Yapı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ern Tarih Yazıcılığ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manlı Diplomatikası-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İktisat Tarih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highlight w:val="yellow"/>
              </w:rPr>
              <w:t>Osmanlı Türkçesi - I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highlight w:val="yellow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Yabancı Dil (İng)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smanlı Paleografyası-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ürkiye Selç.ve Beylikler D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İstihbarat Tarih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smanlı Tarihi -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huriyet Dönemi Devlet Yapı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li Mücadele Tarih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manlı Diplomasi Tarih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Klasik Dönem İslam Tarihi</w: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  <w:t>Oğuzlar ve Bozkır Göçebeliğ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ürk Kültür Tarih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Yeni ve Yakınçağ Avrupa Tarih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şılaştırmalı Siyasi Tarih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 xml:space="preserve">Orta Asya Türk Tarih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arih Metodolojis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Jeopolitik ve Sömürgecilik 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Çağdaş Ortadoğu Devletleri Tarih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ih Felsefes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Konular-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0:38:00Z</dcterms:created>
  <dc:creator>Ahmet</dc:creator>
  <dc:description/>
  <dc:language>en-US</dc:language>
  <cp:lastModifiedBy>905335512887</cp:lastModifiedBy>
  <dcterms:modified xsi:type="dcterms:W3CDTF">2023-01-14T20:38:00Z</dcterms:modified>
  <cp:revision>2</cp:revision>
  <dc:subject/>
  <dc:title>Fen-Edebiyat Fakültesi Tarih Bölümü</dc:title>
</cp:coreProperties>
</file>